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MLUVA  O PODNÁJ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estoru na umiestnenie reklamných panel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á v zmysle zák. č. 116/1990 Zb. v znení zmien a dopln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zmluvy: 37/RE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Podnájomca 1:</w:t>
      </w:r>
    </w:p>
    <w:p>
      <w:pPr>
        <w:pStyle w:val="Normal"/>
        <w:rPr/>
      </w:pPr>
      <w:r>
        <w:rPr/>
        <w:t>Obchodné meno</w:t>
        <w:tab/>
        <w:t>:</w:t>
        <w:tab/>
      </w:r>
      <w:r>
        <w:rPr>
          <w:b/>
        </w:rPr>
        <w:t>Rekreačné služby mesta Senica, spol. s r.o.</w:t>
      </w:r>
      <w:r>
        <w:rPr/>
        <w:tab/>
      </w:r>
    </w:p>
    <w:p>
      <w:pPr>
        <w:pStyle w:val="Normal"/>
        <w:rPr/>
      </w:pPr>
      <w:r>
        <w:rPr/>
        <w:t>Sídlo</w:t>
        <w:tab/>
        <w:tab/>
        <w:tab/>
        <w:t xml:space="preserve">:  </w:t>
        <w:tab/>
        <w:t>Tehelná 1152/53, 905 01 Senica</w:t>
        <w:tab/>
      </w:r>
    </w:p>
    <w:p>
      <w:pPr>
        <w:pStyle w:val="Normal"/>
        <w:rPr/>
      </w:pPr>
      <w:r>
        <w:rPr/>
        <w:t>IČO</w:t>
        <w:tab/>
        <w:tab/>
        <w:tab/>
        <w:t xml:space="preserve">:  </w:t>
        <w:tab/>
        <w:t>44 525 371</w:t>
        <w:tab/>
      </w:r>
    </w:p>
    <w:p>
      <w:pPr>
        <w:pStyle w:val="Normal"/>
        <w:rPr/>
      </w:pPr>
      <w:r>
        <w:rPr/>
        <w:t>DIČ</w:t>
        <w:tab/>
        <w:tab/>
        <w:tab/>
        <w:t xml:space="preserve">:  </w:t>
        <w:tab/>
        <w:t>2022735528</w:t>
      </w:r>
    </w:p>
    <w:p>
      <w:pPr>
        <w:pStyle w:val="Normal"/>
        <w:rPr/>
      </w:pPr>
      <w:r>
        <w:rPr/>
        <w:t>IČ DPH</w:t>
        <w:tab/>
        <w:tab/>
        <w:t xml:space="preserve">:  </w:t>
        <w:tab/>
        <w:t>SK 2022735528</w:t>
      </w:r>
    </w:p>
    <w:p>
      <w:pPr>
        <w:pStyle w:val="Normal"/>
        <w:rPr/>
      </w:pPr>
      <w:r>
        <w:rPr/>
        <w:t xml:space="preserve">Zapísaný v </w:t>
        <w:tab/>
        <w:tab/>
        <w:t xml:space="preserve">:  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 xml:space="preserve">               </w:t>
        <w:tab/>
        <w:t>Oddiel: Sro, vložka číslo: 23091/T</w:t>
      </w:r>
    </w:p>
    <w:p>
      <w:pPr>
        <w:pStyle w:val="Normal"/>
        <w:rPr/>
      </w:pPr>
      <w:r>
        <w:rPr/>
        <w:t>Zastúpený</w:t>
        <w:tab/>
        <w:tab/>
        <w:t xml:space="preserve">:  </w:t>
        <w:tab/>
        <w:t>Mgr. Ľubomír Štvrtecký - konateľ</w:t>
      </w:r>
    </w:p>
    <w:p>
      <w:pPr>
        <w:pStyle w:val="Normal"/>
        <w:rPr/>
      </w:pPr>
      <w:r>
        <w:rPr/>
        <w:t>Bankové spojenie</w:t>
        <w:tab/>
        <w:t>:</w:t>
        <w:tab/>
      </w:r>
    </w:p>
    <w:p>
      <w:pPr>
        <w:pStyle w:val="Normal"/>
        <w:rPr/>
      </w:pPr>
      <w:r>
        <w:rPr/>
        <w:t>Číslo účtu</w:t>
        <w:tab/>
        <w:tab/>
        <w:t>:</w:t>
        <w:tab/>
      </w:r>
    </w:p>
    <w:p>
      <w:pPr>
        <w:pStyle w:val="Normal"/>
        <w:rPr/>
      </w:pPr>
      <w:r>
        <w:rPr/>
        <w:t>IBAN</w:t>
        <w:tab/>
        <w:tab/>
        <w:tab/>
        <w:t>:</w:t>
        <w:tab/>
      </w:r>
    </w:p>
    <w:p>
      <w:pPr>
        <w:pStyle w:val="Normal"/>
        <w:rPr/>
      </w:pPr>
      <w:r>
        <w:rPr/>
        <w:t>BIC (SWIFT)</w:t>
        <w:tab/>
        <w:tab/>
        <w:t>:</w:t>
        <w:tab/>
      </w:r>
    </w:p>
    <w:p>
      <w:pPr>
        <w:pStyle w:val="Normal"/>
        <w:rPr/>
      </w:pPr>
      <w:r>
        <w:rPr/>
        <w:t>Telefón</w:t>
        <w:tab/>
        <w:tab/>
        <w:t>:</w:t>
        <w:tab/>
        <w:t>034/6513833-34</w:t>
      </w:r>
    </w:p>
    <w:p>
      <w:pPr>
        <w:pStyle w:val="Normal"/>
        <w:rPr/>
      </w:pPr>
      <w:r>
        <w:rPr/>
        <w:t>E-mail</w:t>
        <w:tab/>
        <w:tab/>
        <w:tab/>
        <w:t>:</w:t>
        <w:tab/>
      </w:r>
      <w:hyperlink r:id="rId2">
        <w:r>
          <w:rPr>
            <w:rStyle w:val="InternetLink"/>
          </w:rPr>
          <w:t>sprava@rsms.sk</w:t>
        </w:r>
      </w:hyperlink>
    </w:p>
    <w:p>
      <w:pPr>
        <w:pStyle w:val="Normal"/>
        <w:rPr/>
      </w:pPr>
      <w:r>
        <w:rPr/>
        <w:t xml:space="preserve">ďalej len </w:t>
      </w:r>
      <w:r>
        <w:rPr>
          <w:i/>
        </w:rPr>
        <w:t>„podnájomca 1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Podnájomca 2:</w:t>
      </w:r>
    </w:p>
    <w:p>
      <w:pPr>
        <w:pStyle w:val="Normal"/>
        <w:rPr/>
      </w:pPr>
      <w:r>
        <w:rPr/>
        <w:t>Obchodné meno</w:t>
        <w:tab/>
        <w:t xml:space="preserve">: </w:t>
        <w:tab/>
      </w:r>
      <w:r>
        <w:rPr>
          <w:b/>
        </w:rPr>
        <w:t>DDK SLOVAKIA, spol. s r.o.</w:t>
      </w:r>
      <w:r>
        <w:rPr/>
        <w:t xml:space="preserve">  </w:t>
        <w:tab/>
      </w:r>
    </w:p>
    <w:p>
      <w:pPr>
        <w:pStyle w:val="Normal"/>
        <w:rPr/>
      </w:pPr>
      <w:r>
        <w:rPr/>
        <w:t>Sídlo</w:t>
        <w:tab/>
        <w:tab/>
        <w:tab/>
        <w:t xml:space="preserve">   </w:t>
      </w:r>
      <w:r>
        <w:rPr>
          <w:b/>
        </w:rPr>
        <w:tab/>
      </w:r>
    </w:p>
    <w:p>
      <w:pPr>
        <w:pStyle w:val="Normal"/>
        <w:rPr/>
      </w:pPr>
      <w:r>
        <w:rPr/>
        <w:t>(miesto podnikania)</w:t>
        <w:tab/>
        <w:t xml:space="preserve">: </w:t>
        <w:tab/>
        <w:t xml:space="preserve">Železničná 1511, 905 01 Senica   </w:t>
        <w:tab/>
      </w:r>
    </w:p>
    <w:p>
      <w:pPr>
        <w:pStyle w:val="Normal"/>
        <w:rPr/>
      </w:pPr>
      <w:r>
        <w:rPr/>
        <w:t>IČO</w:t>
        <w:tab/>
        <w:tab/>
        <w:tab/>
        <w:t xml:space="preserve">: </w:t>
        <w:tab/>
        <w:t xml:space="preserve">31 417 221   </w:t>
      </w:r>
    </w:p>
    <w:p>
      <w:pPr>
        <w:pStyle w:val="Normal"/>
        <w:rPr/>
      </w:pPr>
      <w:r>
        <w:rPr/>
        <w:t>IČ DPH</w:t>
        <w:tab/>
        <w:tab/>
        <w:t xml:space="preserve">: </w:t>
        <w:tab/>
        <w:t xml:space="preserve">SK 2020376380    </w:t>
      </w:r>
    </w:p>
    <w:p>
      <w:pPr>
        <w:pStyle w:val="Normal"/>
        <w:rPr/>
      </w:pPr>
      <w:r>
        <w:rPr/>
        <w:t xml:space="preserve">Zapísaný v </w:t>
        <w:tab/>
        <w:tab/>
        <w:t xml:space="preserve">:  </w:t>
        <w:tab/>
        <w:t xml:space="preserve">Obchodný register Okresného súdu Trnava, </w:t>
      </w:r>
    </w:p>
    <w:p>
      <w:pPr>
        <w:pStyle w:val="Normal"/>
        <w:rPr/>
      </w:pPr>
      <w:r>
        <w:rPr/>
        <w:tab/>
        <w:tab/>
        <w:t xml:space="preserve">               </w:t>
        <w:tab/>
        <w:t>Oddiel: Sro, vložka číslo: 691/T</w:t>
      </w:r>
    </w:p>
    <w:p>
      <w:pPr>
        <w:pStyle w:val="Normal"/>
        <w:rPr/>
      </w:pPr>
      <w:r>
        <w:rPr/>
        <w:t>Zastúpený</w:t>
        <w:tab/>
        <w:tab/>
        <w:t xml:space="preserve">:  </w:t>
        <w:tab/>
        <w:t>Pavel Ďurina - konateľ</w:t>
      </w:r>
    </w:p>
    <w:p>
      <w:pPr>
        <w:pStyle w:val="Normal"/>
        <w:rPr/>
      </w:pPr>
      <w:r>
        <w:rPr/>
        <w:t>Bankové spojenie</w:t>
        <w:tab/>
        <w:t xml:space="preserve">:  </w:t>
        <w:tab/>
        <w:tab/>
      </w:r>
    </w:p>
    <w:p>
      <w:pPr>
        <w:pStyle w:val="Normal"/>
        <w:rPr/>
      </w:pPr>
      <w:r>
        <w:rPr/>
        <w:t>Číslo účtu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(ďalej len </w:t>
      </w:r>
      <w:r>
        <w:rPr>
          <w:i/>
        </w:rPr>
        <w:t>„podnájomca 2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dnájomca 1 prehlasuje, že na základe uzatvorenej „Zmluvy o podnájme“, zo dňa 29.09.2014, má k dnešnému dňu od nájomcu – Mesta Senica, IČO 309 974, prenajatú budovu - zimný štadión, s. č. 638, postavená na parc. č. 3565/53 v katastrálnom území Senic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dnájomca 1 vyhlasuje, že je oprávnený v súlade ust. § 6 ods. 1 Zákona o nájme nebytové priestory v ňom sa nachádzajúce prenechať do podnájmu na časovo obmedzené užívanie, po dobu a za podmienok stanovených touto zmluvou.</w:t>
      </w:r>
    </w:p>
    <w:p>
      <w:pPr>
        <w:pStyle w:val="Normal"/>
        <w:jc w:val="both"/>
        <w:rPr/>
      </w:pPr>
      <w:r>
        <w:rPr/>
        <w:t xml:space="preserve">3. Vlastník budovy a zároveň leasingový prenajímateľ udelil súhlas na uzavretie tejto zmluvy v „Zmluve o leasingu nehnuteľnosti č. LNZ/14/20003“ uzavretej s mestom Senic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dnájomca 2 vyjadruje svoj záujem dočasne užívať na základe tejto Zmluvy o podnájme časť nebytových priestorov, nachádzajúcich sa v nehnuteľnosti špecifikovanej v ods. 1 tohto článku zmluvy, za podmienok ďalej stanovených touto zml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edmet a účel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1. Predmetom tejto zmluvy je poskytnutie priestoru na umiestnenie reklamy podľa podmienok  stanovených v tejto zmluv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 Podnájomca 1 prenecháva podnájomcovi 2  priestor  na  jednu  reklamnú  plochu  o výmere  9 m</w:t>
      </w:r>
      <w:r>
        <w:rPr>
          <w:vertAlign w:val="superscript"/>
        </w:rPr>
        <w:t xml:space="preserve">2 </w:t>
      </w:r>
      <w:r>
        <w:rPr/>
        <w:t>v rozmeroch 1,50 m x 6,00 m nad ľadovou plochou zimného štadióna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>Čl. IV.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u w:val="single"/>
        </w:rPr>
        <w:t>Doba podnájmu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1. Táto zmluva sa uzatvára na dobu </w:t>
      </w:r>
      <w:r>
        <w:rPr>
          <w:b/>
        </w:rPr>
        <w:t>určitú</w:t>
      </w:r>
      <w:r>
        <w:rPr/>
        <w:t xml:space="preserve"> od </w:t>
      </w:r>
      <w:r>
        <w:rPr>
          <w:b/>
        </w:rPr>
        <w:t>01.09.2015</w:t>
      </w:r>
      <w:r>
        <w:rPr/>
        <w:t xml:space="preserve"> do </w:t>
      </w:r>
      <w:r>
        <w:rPr>
          <w:b/>
        </w:rPr>
        <w:t>31.12.2015</w:t>
      </w:r>
      <w:r>
        <w:rPr/>
        <w:t>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 V prípade, že miesto umiestnenia reklamy bude zmenené tak, že stratí reklamnú hodnotu, stane sa zmluva týmto momentom neplatnou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</w:rPr>
        <w:t>Čl. V.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u w:val="single"/>
        </w:rPr>
        <w:t>Výška podnájmu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1. Výška odplaty za predmet podnájmu podľa tejto zmluvy bolo stanovené dohodou zmluvných strán na </w:t>
      </w:r>
      <w:r>
        <w:rPr>
          <w:b/>
        </w:rPr>
        <w:t>2 125,00 €</w:t>
      </w:r>
      <w:r>
        <w:rPr/>
        <w:t xml:space="preserve"> na dohodnuté obdobie bez DPH (slovom : </w:t>
      </w:r>
      <w:r>
        <w:rPr>
          <w:b/>
        </w:rPr>
        <w:t xml:space="preserve">dvatisícstodvadsaťpäť eur </w:t>
      </w:r>
      <w:r>
        <w:rPr/>
        <w:t>) za priestor na reklamu a je splatné za nižšie uvedených podmienok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 Podnájomca 2 sa zaväzuje uhrádzať podnájomcovi 1 nájomné na základe</w:t>
      </w:r>
      <w:r>
        <w:rPr>
          <w:b/>
        </w:rPr>
        <w:t xml:space="preserve"> faktúr </w:t>
      </w:r>
      <w:r>
        <w:rPr/>
        <w:t>vystavených podnájomcom 1 v mesačných intervaloch a to nasledovn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September 2015</w:t>
        <w:tab/>
        <w:t xml:space="preserve"> 500,00 € bez DPH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Október 2015</w:t>
        <w:tab/>
        <w:t xml:space="preserve"> </w:t>
        <w:tab/>
        <w:t xml:space="preserve"> 625,00 € bez DPH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November 2015</w:t>
        <w:tab/>
        <w:t xml:space="preserve"> 500,00 € bez DPH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December 2015</w:t>
        <w:tab/>
        <w:t xml:space="preserve"> 500,00 € bez DPH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ba splatnosti k 10. dňu nasledujúceho mesiaca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3. K dohodnutej výške odplaty za podnájom priestoru na reklamu bude zo strany podnájomcu 1 účtovaná podnájomcovi 2 daň z pridanej hodnoty (ďalej len „DPH“) vo výške podľa platných právnych predpisov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 Zmluvné strany sa dohodli, že v prípade omeškania podnájomcu 2 s platením výšky odplaty za podnájom viac ako tri dni podnájomca 1 je oprávnený požiadať od podnájomcu 2 úrok z omeškania vo výške 0,05%  z dlžnej sumy za každý deň omeškania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color w:val="FF0000"/>
        </w:rPr>
      </w:pPr>
      <w:r>
        <w:rPr>
          <w:b/>
        </w:rPr>
        <w:t>Čl. VI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áva a povinnosti účastníkov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1. Zmluvné strany prehlasujú, že reklama je a zostáva počas celej doby podnájmu i po jeho skončení vlastníctvom podnájomcu 2, ktorý v plnom rozsahu zodpovedá za technický stav a údržbu reklamy.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2. Podnájomca 2 sa zaväzuje inštalovať na nehnuteľnosti uvedenej v článku III. tejto zmluvy reklamu na vlastné náklady, pričom všetky práce, ako aj náklady s ďalšou trvalou údržbou a inštaláciou bude znášať podnájomca 2, ktorý preberá plnú zodpovednosť za obsahové a estetické využitie reklamy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3. Podnájomca 1 sa v rámci tejto zmluvy zaväzuje, že v žiadnom smere nebude zasahovať do obsahu reklamy, jeho výtvarného prejavu a estetickej náplne, ktorá je výlučne v kompetencii podnájomcu 2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4. Podnájomca 2 sa v rámci tejto zmluvy zaväzuje, že z hľadiska obsahového a estetického nebude propagovať na reklame nič, čo je v rozpore so slovenskými zákonm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5. Podnájomca 1 sa zaväzuje pre potreby inštalácie, prevádzkovania a údržby zabezpečiť voľný prístup k reklame pracovníkom podnájomcu 2 pre nevyhnutnú manipuláciu s reklamou počas celej doby podnájmu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6. V prípade škody, ktoré by mohli vzniknúť inštaláciou alebo prevádzkovaním reklamy na objekte podnájomcu 1 budú posudzované podľa príslušných ustanovení Obchodného zákonníka a Občianskeho zákonníka. Podnájomca 1 nezodpovedá za poškodenie reklamy tretími osobami prípade živelnými udalosťam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končenie pod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mluva o podnájme priestoru na umiestnenie reklamných panelov skonč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uplynutím dojednanej doby podnájmu (Čl. IV. Zmluvy)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písomnou dohodou zmluvných strá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písomnou výpoveďou zo strany podnájomcu 1 alebo podnájomcu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dňom  ukončenia  zmluvy  o  podnájme  zo  dňa  29.09.2014  uzatvorenej medzi mesto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enica   ako   nájomcom   a   Rekreačnými   službami   mesta   Senica,  spol.  s  r. o.  ak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nájomcom ( od ktorej je odvodený podnájomný vzťah založený touto zmluvo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ýpovedná lehota je </w:t>
      </w:r>
      <w:r>
        <w:rPr>
          <w:b/>
        </w:rPr>
        <w:t>1 (jeden) mesiac</w:t>
      </w:r>
      <w:r>
        <w:rPr/>
        <w:t xml:space="preserve"> a začína plynúť prvým dňom mesiaca nasledujúceho po doručení písomnej výpovede druhej zo zmluvných st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X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ávne vzťahy vyplývajúce z tejto zmluvy sa riadia platným právnym poriadkom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mluva o podnájme priestoru na umiestnenie reklamných panelov nadobúda platnosť dňom jej podpísania zmluvnými stranami a účinnosť dňom nasledujúcim po dni zverejnenia na webovom sídle podnájomcu 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Táto zmluva je vyhotovená v 4 rovnopisoch, každý z nich má platnosť originálu, z ktorých po jej podpise po dve vyhotovenia obdržia podnájomca 1 a podnájomc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úto zmluvu je možné meniť len po vzájomnej dohode zmluvných strán a to len v písomnej 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mluvné strany  prehlasujú, že majú spôsobilosť na právne úkony, ich prejavy vôle sú hodnoverné, dostatočne určité a zrozumiteľné, ich zmluvná voľnosť nebola žiadnym spôsobom obmedzená a právny úkon je urobený v predpísanej 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Zmluvné strany prehlasujú, že si túto zmluvu prečítali, jej obsahu porozumeli a na znak, toho, že obsah tejto zmluvy zodpovedá ich skutočnej a slobodnej vôli, ju vlastnoručne podpísal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Senica, 31.08.2015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Podnájomca 1:</w:t>
        <w:tab/>
        <w:tab/>
        <w:tab/>
        <w:tab/>
        <w:t>Podnájomca 2: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____________________________                                    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259" w:leader="none"/>
        </w:tabs>
        <w:rPr/>
      </w:pPr>
      <w:r>
        <w:rPr/>
        <w:t xml:space="preserve">         </w:t>
      </w:r>
      <w:r>
        <w:rPr/>
        <w:t>Mgr. Ľubomír Štvrtecký</w:t>
        <w:tab/>
        <w:t xml:space="preserve"> </w:t>
        <w:tab/>
        <w:t xml:space="preserve">                  Pavel Ďurin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</w:t>
      </w:r>
      <w:r>
        <w:rPr/>
        <w:t xml:space="preserve">konateľ spoločnosti  </w:t>
        <w:tab/>
        <w:tab/>
        <w:tab/>
        <w:tab/>
        <w:t xml:space="preserve">            konateľ spoločnost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a@rsm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9:00Z</dcterms:created>
  <dc:creator>Dusan</dc:creator>
  <dc:description/>
  <cp:keywords/>
  <dc:language>en-US</dc:language>
  <cp:lastModifiedBy>pc</cp:lastModifiedBy>
  <cp:lastPrinted>2015-09-18T11:50:00Z</cp:lastPrinted>
  <dcterms:modified xsi:type="dcterms:W3CDTF">2015-10-08T14:11:00Z</dcterms:modified>
  <cp:revision>4</cp:revision>
  <dc:subject/>
  <dc:title/>
</cp:coreProperties>
</file>